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DOS is a full featured DOS printe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allows switching between PostScript and HP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P and compatible printers.  Virtually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eature can be accessed through either pull-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Pulsar for DOS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 "Pulsar for DOS is supplied as is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ny purpose.  The author assumes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direct or consequential, which may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ulsar for DOS"  Pulsar for DOS is a "shareware progra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it with your friends, but please do not give i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s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Pulsar for DOS and continue to use Pulsar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21 days, you must make a registration payment of $25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erax Information Systems.  The $25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one copy 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moved from one computer location to another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Just as a book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Pulsar for DOS must register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ies within 30 days of first use or their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n. 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erax Information Systems.  Anyone distributing Puls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or any kind of remuneration must first contact Tesser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ystems at the address below for author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recognized by the (ASP) as adherin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shareware distributors, and such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offering Pulsar for DOS immediately (However Tesser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ystems must still be advis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Pulsar for DOS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 for evaluation. 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y if they find that they can use it. 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 copy of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na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Muskegon, MI 49442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E CREATED PULSA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DOS was developed from our highly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version for those who prefer to continue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version of Pulsar, as with the origina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was created out of the frustration of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ostScript &amp; PCL modes on our Company H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Our printers here are equipped with the Pacific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rtridge and would normally requir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e sent via DOS.  We spent many-a-time and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-a-page sending printouts to the 'wrong' printer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being sent to the PostScript when it was actual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PCL and vice versa, so we wrote Pulsar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version of Pulsar has grown somewhat from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/PCL switch to include the most commonly use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the HP LaserJet family.  As with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ulsar for DOS "inherited" virtually all of thes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HP LaserJet family of prin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nters should be compatible with Puls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fa Compugraphic 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o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GQ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EktaPlus 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-Serie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ilentwriter LC 86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Laser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OL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OL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ETV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208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308 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a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LP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PageLas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AP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LD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contained in the PULSAR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D.ZIP)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BB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.DAT    Supported fon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Pulsar licens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Pulsar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EXE   The Pulsa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HLP   The Pulsar hyper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INI   Pulsa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Pulsar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DO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Pulsar for DOS, extract the program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onto a floppy and then simply run the SETUP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.  By default Pulsar for DOS will b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directory called PULSAR of your root directory.  You c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nstall Pulsar for DOS in any subdirectory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ust install the FONTS.DAT, PULSAR.HLP, &amp; PULSAR.IN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shall be provided with ninety (90) days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registration) of support via mail,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.  Support shall consist of answering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installation and operation of Pulsar for DO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, fix any serious bugs fou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involving a specific hardware 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r feature (for which the current version of Pul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does not support), shall be handled on a case-by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and may incur additional fees if unique modif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de to the program by User request.  However, if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ty (90) days of registering Pulsar for DO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atisfied with the program, you may request and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DO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DOS is not Freeware.  As a Shareware produ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quired to register Pulsar for DOS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a 21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Pulsar for DOS, you can use the 'Register Puls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item in the program, complete the enclosed ORDER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us your Name, Address &amp; Phone along with a check/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x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 Starmo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9-4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f you subscribe to CompuServe, you can type "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", at the system prompt,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Pulsar for DOS will make you eligible f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uture releases, as well as, allow us to contin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programs like Pulsar for DOS for other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 version of Pulsar for a print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, please write or call us at (714) 840-8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eter Grig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IS 72247,14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